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ритерии эффективности труда и формализованные качественные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и количественные показатели, позволяющие оценить результативность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 качество работы тренера-преподавателя ГБОУ СОШ № 2 с/п ДЮСШ п.г.т. Безенчук Безенчукского района Самар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lang w:val="ru-RU"/>
        </w:rPr>
        <w:t>за период с 01 января 2025 года по 31 августа 2025 год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left="426" w:right="152" w:hanging="0"/>
        <w:jc w:val="center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________________________________________________________________________</w:t>
      </w:r>
    </w:p>
    <w:p>
      <w:pPr>
        <w:pStyle w:val="Normal"/>
        <w:ind w:left="426" w:right="152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360"/>
        <w:ind w:left="426" w:right="152" w:hanging="0"/>
        <w:rPr>
          <w:lang w:val="ru-RU"/>
        </w:rPr>
      </w:pPr>
      <w:r>
        <w:rPr>
          <w:lang w:val="ru-RU"/>
        </w:rPr>
        <w:t>Дата назначения на должность _______________________________________________________________</w:t>
      </w:r>
    </w:p>
    <w:p>
      <w:pPr>
        <w:pStyle w:val="Normal"/>
        <w:spacing w:lineRule="auto" w:line="360"/>
        <w:ind w:left="426" w:right="152" w:hanging="0"/>
        <w:rPr>
          <w:lang w:val="ru-RU"/>
        </w:rPr>
      </w:pPr>
      <w:r>
        <w:rPr>
          <w:lang w:val="ru-RU"/>
        </w:rPr>
        <w:t>Наличие должностных взысканий ____________________________________________________________</w:t>
      </w:r>
    </w:p>
    <w:tbl>
      <w:tblPr>
        <w:tblW w:w="1105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543"/>
        <w:gridCol w:w="284"/>
        <w:gridCol w:w="1276"/>
        <w:gridCol w:w="992"/>
        <w:gridCol w:w="141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Сам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оцен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ной группы</w:t>
            </w:r>
          </w:p>
        </w:tc>
      </w:tr>
      <w:tr>
        <w:trPr>
          <w:trHeight w:val="260" w:hRule="atLeast"/>
        </w:trPr>
        <w:tc>
          <w:tcPr>
            <w:tcW w:w="11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lang w:val="ru-RU"/>
              </w:rPr>
              <w:t>Результативность деятельности тренера-преподавателя по обеспечению качества предоставляемых услуг</w:t>
            </w:r>
          </w:p>
        </w:tc>
      </w:tr>
      <w:tr>
        <w:trPr>
          <w:trHeight w:val="1286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 Сохранность контингента обучающихся в возрасте 5-18 лет в объединении дополнительного образования от первоначального набора 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Инструктажи по ТБ за сентябрь 2024г. и январь 2025г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-74%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-79%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 и более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Отсутствие инструктажей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.2 </w:t>
            </w:r>
            <w:r>
              <w:rPr>
                <w:sz w:val="22"/>
                <w:szCs w:val="22"/>
                <w:lang w:val="ru-RU"/>
              </w:rPr>
              <w:t>Сохранность контингента обучающихся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состоящих на различных видах профилактического учет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б. за каждого ребенка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таж  по ТБ за январь 2025год, список КДН за 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вартал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 более 3 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.3. Соответствие ДОП требованиям Целевой модели развития региональных систем ДО детей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Разработка новой программы на август 2025г (скан +скриншот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Модульная ДОП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Разноуровневая ДОП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ДОП, реализуемая в сетевой форме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ДОП, реализуемая в дист. форме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ДОП с элементами наставничества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. за каждую программ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1.4. Реализация тренером адаптированных программ  для обучающихся с ОВ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б. за каждого ребенка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кан  справки + скриншот  адаптированной программы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 более 3 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1.5. Результативность уровня повышения ФП обучающихся в соответствии с КПН 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КПН в электронном виде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(скриншот с почтового ящика)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сдавали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ыще 20 человек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авка методиста о количестве воспитанников, сдававших  КПН в апреле-мае 2025г.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не более 5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6.  Выполнение обучающимися спортивных разрядов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аллы начисляются за каждого воспитанника)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массовые разряды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 разряд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МС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о присвоении разрядов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е более 10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 Доля позитивных отзывов обучающихся и их родителей на сайте Навигатор ДО детей СО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-79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% и более</w:t>
            </w:r>
          </w:p>
          <w:p>
            <w:pPr>
              <w:pStyle w:val="Normal"/>
              <w:keepNext w:val="true"/>
              <w:tabs>
                <w:tab w:val="clear" w:pos="1134"/>
                <w:tab w:val="left" w:pos="-3420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риншоты с сайта Навигатор ДО за период с января по август 2025г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Членство воспитанников в сборной команде области по виду спорта в 2025 году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 каждого воспитанника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каз Министерства спорта СО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не более 4б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ивность деятельности по развитию талантов у детей, по сопровождению их профессионального самоопределения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1 Участие воспитанников в спортивных мероприятиях, фестивалях, акциях, видах спорта не своей специализации</w:t>
            </w:r>
          </w:p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i/>
                <w:sz w:val="22"/>
                <w:szCs w:val="22"/>
                <w:u w:val="single"/>
                <w:lang w:val="ru-RU"/>
              </w:rPr>
              <w:t xml:space="preserve">(количество мероприятий) 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опии протоколов соревнований,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тся мероприятие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флайн: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 районный уровень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кружной уровень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бластной уровень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 уровень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нлайн: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бластной уровень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 уровен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е более 5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2.2 Наличие победителей и призеров в спортивных мероприятиях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циклические виды спорта и единоборства)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копии протоколов соревнований, грамоты воспитанников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Б за 2025год 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йонный уровень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- соревнования выше районного уровня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-областные соревнования календаря МС и первенства СО по виду спорт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-Первенство ПФО, всероссийские и международные соревнования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мандный результат </w:t>
            </w:r>
            <w:r>
              <w:rPr>
                <w:sz w:val="22"/>
                <w:szCs w:val="22"/>
                <w:lang w:val="ru-RU"/>
              </w:rPr>
              <w:t xml:space="preserve">в соревнованиях МОиНС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е более 40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 Наличие победителей и призеров в спортивных мероприятиях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командных видах спорта)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и протоколов соревнований, грамоты воспитанников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инструктаж по ТБ за 2025год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йонный уровень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оревнования выше районного уровня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-областные соревнования и первенства СО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ервенство ПФО и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е соревн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е более 40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 Участие воспитанников в фестивале ГТО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ай 2025г.)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участие в муниципальном этапе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участие в региональном этапе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личный результат в рег.этапе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мандный результат в рег.этап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не более 5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2.5. Участие воспитанников в социальных проектах </w:t>
            </w: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ы воспитанников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5 %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3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6 Участие воспитанников в добровольческой (волонтерской) деятельности 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ы воспитанников, сертификаты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5 %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3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7 Количество воспитанников, вовлеченных в различные формы сопровождения и наставничества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5 %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3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8. Участие воспитанников в конкурсах на соискание премий по поддержке талантливой молодежи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ницип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кружно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гион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4б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.9. Получение воспитанниками грантов, направленных на развитие объединения ДО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ницип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кружно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гион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4б)</w:t>
            </w:r>
            <w:r>
              <w:rPr>
                <w:sz w:val="22"/>
                <w:szCs w:val="22"/>
                <w:lang w:val="ru-RU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keepNext w:val="true"/>
              <w:keepLines/>
              <w:spacing w:lineRule="auto" w:line="240" w:before="0" w:after="0"/>
              <w:contextualSpacing/>
              <w:jc w:val="left"/>
              <w:rPr/>
            </w:pPr>
            <w:r>
              <w:rPr>
                <w:b w:val="false"/>
                <w:sz w:val="22"/>
                <w:szCs w:val="22"/>
              </w:rPr>
              <w:t>2.10 Вовлечение педагогом воспитанников в мероприятия регионального центра выявления, поддержки и развития способностей и талантов у детей и молодежи «Вега», за отчетный период</w:t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 каждого воспитан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не более4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зультативность использования современных образовательных технологий </w:t>
            </w:r>
          </w:p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 образовательном процессе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 Доля обучающихся по ДОП, для которых формируется цифровой образовательный профиль и индивидуальный план обучения с использованием ФИ-СП ЦОС, в общем числе обучающихс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5 %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10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10%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.2 Продвижение деятельности объединения через освещение на сайте и в социальных сетях (не менее 15 публикаций) за отчетный период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1134"/>
                <w:tab w:val="left" w:pos="-3420" w:leader="none"/>
              </w:tabs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криншоты, ссылк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 3 бал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.3. Работа в системе АСУ РСО (ежемесячный мониторинг), инструктажи по ТБ, медсписки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правка методиста ДЮСШ по каждому объединени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низкая исполнительность (0-30%)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средняя испол-ность (30-90%)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высокая испол-ность (90-100%)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Справка методиста ДЮСШ по каждому объединению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ru-RU"/>
              </w:rPr>
              <w:t>-3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ивность организационно-методической деятельности тренера-преподавателя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1 Распространение тренером педагогического опыта (семинары, мастер-классы, заседания МО, публикации)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на муниципальном уровне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на уровне ОО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а областном уровне 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российском или международном уровнях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е более 5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.2 Участие тренера в работе экспертных советов, жюри, судейство спортивных мероприятий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районный уровень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ежрайонный уровень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бластной уровень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о судейств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е более 7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.3 Организация и проведение соревнований различного уровня в качестве гл. судьи и гл. секретаря 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ервенство ДЮСШ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окружного уровня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областного уровня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блица о судейств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не более 7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.4 Участие в судействе мероприятий ВФСК  ГТО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 каждое мероприяти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б.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не более 10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4.5 Участие тренера в вебинарах, конференциях различного уровня </w:t>
            </w:r>
          </w:p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участник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не более 3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.6. Реализация совместных с родителями мероприятий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 т.ч. родительских собраний)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-протокол род. собрания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скриншоты и фотографии 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б.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е более 3 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7. Результат участия тренера в конкурсах профессионального мастерства 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Участие: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ницип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кружно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гион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Победитель или призёр: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ницип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кружно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гион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не более 10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. Реализация тренером образовательных и воспитательных проектов (УТС, походы, массовые мероприятия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уницип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кружно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егиональный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сероссийский</w:t>
            </w:r>
          </w:p>
          <w:p>
            <w:pPr>
              <w:pStyle w:val="Style1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Приказы, фотографии 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не более 5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9  Повышение квалификации по профилю профессиональной деятельности (за отчетный период как тренер-преподаватель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)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18ч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36 ч.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72 ч.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не более 5б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.10 Налич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действующе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удейской категории у тренера-преподавателя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судья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атегор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судья </w:t>
            </w:r>
            <w:r>
              <w:rPr>
                <w:color w:val="000000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атегор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судья 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атегори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.11 Наличие квалификационной категории по должности «тренер-преподаватель»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категория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 категори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12 Количество внебюджетных средств, привлеченных тренером для проведения соревнований,</w:t>
              <w:br/>
              <w:t>приобретения спортивного инвентаря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азы о проведении соревнований, документы подтверждающие приобретение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 5 балл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5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спечение формирования навыков ЗОЖ и безопасности у детей</w:t>
            </w:r>
          </w:p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5.1 Количество воспитанников, принявших участие в сдаче норм ГТО в 2025 году (считаются дети, которых заявили тренеры, а не учителя физ.культуры)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%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ыше 50 %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верждающие документы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>-Инструктаж по ТБ за 2025 год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-Список воспитанников. сдавших на знаки ГТО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  <w:t xml:space="preserve">-Справка от Центра тестирования, подтверждающая сдачу                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 Отсутствие фактов травматизма среди обучающихся во время образовательного процесс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3. Отсутствие обоснованных жалоб на работу тренера со стороны участников образовательных отношений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умма стимулировани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умма одного балл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“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7” августа 2025г.      </w:t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</w:t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709" w:hanging="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редседатель комиссии    ________________</w:t>
      </w:r>
    </w:p>
    <w:p>
      <w:pPr>
        <w:pStyle w:val="Normal"/>
        <w:widowControl/>
        <w:spacing w:lineRule="auto" w:line="360"/>
        <w:ind w:left="709" w:hanging="0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spacing w:lineRule="auto" w:line="360"/>
        <w:ind w:left="709" w:hanging="0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Члены комиссии:                ________________</w:t>
      </w:r>
    </w:p>
    <w:p>
      <w:pPr>
        <w:pStyle w:val="Normal"/>
        <w:widowControl/>
        <w:spacing w:lineRule="auto" w:line="360"/>
        <w:ind w:left="709" w:hanging="0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________________</w:t>
      </w:r>
    </w:p>
    <w:p>
      <w:pPr>
        <w:pStyle w:val="Normal"/>
        <w:widowControl/>
        <w:spacing w:lineRule="auto" w:line="360"/>
        <w:ind w:left="709" w:hanging="0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________________</w:t>
      </w:r>
    </w:p>
    <w:p>
      <w:pPr>
        <w:pStyle w:val="Normal"/>
        <w:widowControl/>
        <w:spacing w:lineRule="auto" w:line="360"/>
        <w:ind w:left="709" w:hanging="0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________________</w:t>
      </w:r>
    </w:p>
    <w:p>
      <w:pPr>
        <w:pStyle w:val="Normal"/>
        <w:ind w:left="709" w:hanging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ind w:left="709" w:hanging="0"/>
        <w:rPr/>
      </w:pPr>
      <w:r>
        <w:rPr>
          <w:sz w:val="26"/>
          <w:szCs w:val="26"/>
          <w:lang w:val="ru-RU"/>
        </w:rPr>
        <w:t>Подпись ________________________</w:t>
      </w:r>
    </w:p>
    <w:sectPr>
      <w:type w:val="nextPage"/>
      <w:pgSz w:w="11906" w:h="16838"/>
      <w:pgMar w:left="270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uppressAutoHyphens w:val="false"/>
      <w:spacing w:lineRule="atLeast" w:line="0" w:before="0" w:after="660"/>
      <w:jc w:val="center"/>
      <w:outlineLvl w:val="0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2:00Z</dcterms:created>
  <dc:creator>User</dc:creator>
  <dc:description/>
  <cp:keywords/>
  <dc:language>en-US</dc:language>
  <cp:lastModifiedBy>Пользователь</cp:lastModifiedBy>
  <cp:lastPrinted>2023-09-06T08:54:00Z</cp:lastPrinted>
  <dcterms:modified xsi:type="dcterms:W3CDTF">2025-08-20T07:52:00Z</dcterms:modified>
  <cp:revision>55</cp:revision>
  <dc:subject/>
  <dc:title/>
</cp:coreProperties>
</file>